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3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isko: </w:t>
      </w: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: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: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fon/ fax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Wykształcenie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czelni oraz data ukoń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yskany stopień lub dyp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 wykazu dołączam/-y dokumenty potwierdzające, posiadane wykształcenie. (oryginały lub kopie poświadczone za zgodność z oryginałem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oświadczenie zawodowe w pracy administracyjno - biurowej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8"/>
        <w:gridCol w:w="2558"/>
        <w:gridCol w:w="255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zatrudni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nstytucji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realizowanych zadań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rPr/>
      </w:pPr>
      <w:r>
        <w:rPr/>
        <w:t>Inne umiejętności przydatne w realizacji przedmiotu zamówienia</w:t>
      </w:r>
    </w:p>
    <w:tbl>
      <w:tblPr>
        <w:tblW w:w="99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w celach rekrutacji, zgodnie z Ustawy z dnia 29 sierpnia 1997r. o ochronie danych osobowych (Dz.U. z 2002r., Nr 101, poz. 926 z późniejszymi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data i  podpis</w:t>
      </w:r>
    </w:p>
    <w:p>
      <w:pPr>
        <w:pStyle w:val="NormalnyWeb"/>
        <w:spacing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284" w:top="510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1621598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  <w:lang w:val="pl-PL" w:eastAsia="pl-PL"/>
            </w:rPr>
          </w:pPr>
          <w:r>
            <w:rPr>
              <w:color w:val="3366FF"/>
              <w:sz w:val="28"/>
              <w:szCs w:val="28"/>
              <w:lang w:val="pl-PL" w:eastAsia="pl-PL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-24130</wp:posOffset>
              </wp:positionV>
              <wp:extent cx="6484620" cy="13620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1362240"/>
                        <a:chOff x="0" y="0"/>
                        <a:chExt cx="6484680" cy="136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63280" y="285120"/>
                          <a:ext cx="2021040" cy="76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60760" y="295200"/>
                          <a:ext cx="131760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4168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135520" y="1072440"/>
                          <a:ext cx="27241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pt;margin-top:-1.9pt;width:510.6pt;height:107.25pt" coordorigin="-254,-38" coordsize="10212,2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75;top:411;width:3182;height:121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36;top:427;width:2074;height:11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254;top:-38;width:4159;height:16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109;top:1651;width:4289;height:4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bottom w:val="single" w:sz="12" w:space="1" w:color="000000"/>
      </w:pBdr>
      <w:spacing w:before="120" w:after="0"/>
      <w:jc w:val="center"/>
      <w:rPr/>
    </w:pPr>
    <w:r>
      <w:rPr>
        <w:i/>
        <w:sz w:val="20"/>
        <w:szCs w:val="20"/>
      </w:rPr>
      <w:t>Projekt „</w:t>
    </w:r>
    <w:r>
      <w:rPr>
        <w:i/>
        <w:sz w:val="20"/>
        <w:szCs w:val="20"/>
        <w:lang w:val="pl-PL"/>
      </w:rPr>
      <w:t>Wiedza drogą do sukcesu</w:t>
    </w:r>
    <w:r>
      <w:rPr>
        <w:i/>
        <w:sz w:val="20"/>
        <w:szCs w:val="20"/>
      </w:rPr>
      <w:t xml:space="preserve">z” współfinansowany ze środków Unii Europejskiej </w:t>
      <w:br/>
      <w:t>w ramach Europejskiego Funduszu Społecznego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ahoma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1:00Z</dcterms:created>
  <dc:creator>Przedszkole</dc:creator>
  <dc:description/>
  <cp:keywords/>
  <dc:language>en-US</dc:language>
  <cp:lastModifiedBy>echylinska</cp:lastModifiedBy>
  <cp:lastPrinted>2013-07-29T11:05:00Z</cp:lastPrinted>
  <dcterms:modified xsi:type="dcterms:W3CDTF">2014-07-15T10:26:00Z</dcterms:modified>
  <cp:revision>78</cp:revision>
  <dc:subject/>
  <dc:title>REGULAMIN PROJEKTU</dc:title>
</cp:coreProperties>
</file>